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САГЫНБАЕВА Таңшолпан Ғаныйқызы,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Зоя Космодемьянская атындағы №23 мектеп-лицейінің информатика пәні мұғалімі.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ымкент қаласы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ОРИТМДІ ӘЗІРЛЕУ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</w:tblGrid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қу бағдарламасына сәйкес оқу мақс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.2.1 Python программалау тілінде тармақталған алгоритмдерді жазу.</w:t>
            </w:r>
          </w:p>
        </w:tc>
      </w:tr>
      <w:tr>
        <w:trPr>
          <w:trHeight w:val="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бақтың мақс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арлық оқушы үшін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оритмді сипаттаудың  түрлері және қасиеттерімен таныс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қушылардың көбі үшін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оритмді сипаттаудың  программалау барысындағы маңыздылығын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ейбір оқушылар үшін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епті программалау барысында, оның алгоритмін әзірлейді.</w:t>
            </w:r>
          </w:p>
        </w:tc>
      </w:tr>
      <w:tr>
        <w:trPr>
          <w:trHeight w:val="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ғалау критерийлер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оритмді сипаттаудың  түрлері және қасиеттерімен танысады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оритмді сипаттаудың  программалау барысындағы маңыздылығын біледі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септі программалау барысында, оның алгоритмін әзірлейді.</w:t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ілдік мақсатта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иалогтер мен жазу үшін пайдалы сөз тіркесте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ython</w:t>
              <w:softHyphen/>
              <w:t>да тармақталған алгоритмдерді пайдаланып есептердің қарапайым алгоритмдерін қалай құрастыруға болады?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мақталған алгоритмдерге арналған, бұрыннан белгілі қандай тиімді алгоритмдерден хабарың бар?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горитм әзірлеуде алгоритмдердің қасиеттерін білу қаншалықты маңызды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оритмді сипаттаудың қандай түрлері бар? Оларды программалау барысында қолдану қаншалықты маңызды?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септі программалау барысында, оның алгоритмін әзірлеу қалай жүзеге асады? </w:t>
            </w:r>
          </w:p>
        </w:tc>
      </w:tr>
      <w:tr>
        <w:trPr>
          <w:trHeight w:val="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Құндылықтарға баул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әңгілік ел” жалпыұлттық идеясы бойынша “Жалпыға бірдей еңбек қоғамы”  құндылығы қалыптасады.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әнаралық байланыста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>
          <w:trHeight w:val="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дыңғы білі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блема қоюды қалыптасты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абақтың барысы: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977"/>
        <w:gridCol w:w="1417"/>
        <w:gridCol w:w="1276"/>
      </w:tblGrid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бақ кезең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ақы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тің іс-әреке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қушының іс-әрек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сурстар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Ұйымдастыру кезең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қушылармен амандасу, түгендеу. Сыныпта жақсы көңіл күй мен ынтымақтастық атмосфера қалыптастыру мақсатын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Заряд алу» әдісім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сихологиялық ойын ойнай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Заряд алу» әдіс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қылы оқушылар өзінен кейінгі оқушының бас әріпімен басталатын жағымды және жігер беретін сөз айт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1376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11125</wp:posOffset>
                  </wp:positionV>
                  <wp:extent cx="552450" cy="552450"/>
                  <wp:effectExtent l="0" t="0" r="0" b="0"/>
                  <wp:wrapSquare wrapText="bothSides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2" r="82443" b="-1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Алдын-ала  берілген  атаулар»  әд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дыңғы білім мен бүгінгі сабақты байланыстыру мақсатында төменде берілген фигуралардың қызметін атап программалық кодта жазылуын көрсет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715</wp:posOffset>
                      </wp:positionV>
                      <wp:extent cx="10255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pt;margin-top:0.45pt;width:80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8275</wp:posOffset>
                      </wp:positionV>
                      <wp:extent cx="1015365" cy="200660"/>
                      <wp:effectExtent l="14605" t="5080" r="139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00520"/>
                              </a:xfrm>
                              <a:prstGeom prst="parallelogram">
                                <a:avLst>
                                  <a:gd name="adj" fmla="val 126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.8pt;margin-top:13.25pt;width:79.9pt;height:15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6205</wp:posOffset>
                      </wp:positionV>
                      <wp:extent cx="854710" cy="472440"/>
                      <wp:effectExtent l="10160" t="5715" r="1079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472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.4pt;margin-top:9.15pt;width:67.25pt;height:37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1765</wp:posOffset>
                      </wp:positionV>
                      <wp:extent cx="884555" cy="2514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1.95pt;width:69.6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1015365" cy="200660"/>
                      <wp:effectExtent l="14605" t="5080" r="139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200520"/>
                              </a:xfrm>
                              <a:prstGeom prst="parallelogram">
                                <a:avLst>
                                  <a:gd name="adj" fmla="val 1265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3.8pt;width:79.9pt;height:15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895</wp:posOffset>
                      </wp:positionV>
                      <wp:extent cx="262255" cy="20129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3.85pt;width:20.55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скрипто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гураның атауын жазады «басы» және «соң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гураның атауын жазады «енгізу», input(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гураның атауын жазады «шарт», if – el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гураның атауын жазады «команда блог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гураның атауын жазады «экранға шығару», print(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қушылар берілген фигуралардың атын және Python программасындағы кодын жазады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шылар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ір-бірін бағалау» әдіс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қылы бағалай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рілген параққа өздерінің баллдарын жазып оты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19150" cy="6216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01" t="-5" r="119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4765</wp:posOffset>
                  </wp:positionV>
                  <wp:extent cx="594995" cy="542290"/>
                  <wp:effectExtent l="0" t="0" r="0" b="0"/>
                  <wp:wrapSquare wrapText="bothSides"/>
                  <wp:docPr id="10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4" r="8190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Жаңа сабаққа кіріс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шыларға экраннан презентация арқылы жаңа сабақ түсіндіріледі. Мысал келтіру арқылы сабақты тал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351790" cy="3670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рілген термин сөздерді жазад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ді әзірлеу – разработка алгоритма – algorithm develop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ді орындау – выполнение алгоритма – algorithm execut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шылар мысалды талдай отырып, жаңа сабақты түсінед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70305" cy="101409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әптер</w:t>
            </w:r>
          </w:p>
        </w:tc>
      </w:tr>
      <w:tr>
        <w:trPr>
          <w:trHeight w:val="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3180</wp:posOffset>
                  </wp:positionV>
                  <wp:extent cx="572770" cy="537210"/>
                  <wp:effectExtent l="0" t="0" r="0" b="0"/>
                  <wp:wrapNone/>
                  <wp:docPr id="1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калық жұм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шылар оқулықта берілген практикалық жұмыстың үлгісімен танысып, алгоритмдерді есептер шешуде қалай қолдануға болатынын түсініп, келесі  талдау жасайтын  1- тапсырманы орындайды.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 тапсырмасы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-тапсырма. «Жұптас, ойлан, бөліс» әдіс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 3 және 4-схемаларды, олардың 1, 2 және 3 - суреттегі программа кодтарымен салыстыра отырып  талдаңдар. 4-суреттегі «Жалақы» есебінің программа кодының  блок-схемалық алгоритмін әзірлеңдер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pacing w:lineRule="auto" w:line="240" w:before="0" w:after="0"/>
              <w:ind w:left="0" w:hanging="3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қулықтағы есептің шығарылу үлгісімен танысады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pacing w:lineRule="auto" w:line="240" w:before="0" w:after="0"/>
              <w:ind w:left="0" w:hanging="30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 3 және 4-схемаларды, олардың 1, 2 және 3-суреттегі программа кодтарымен салыстырып, талдайды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hd w:fill="FFFFFF" w:val="clear"/>
              <w:spacing w:lineRule="auto" w:line="240" w:before="0" w:after="0"/>
              <w:ind w:left="0" w:hanging="3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Жалақы» есебінің программа кодының блок-схемалық алгоритмін әзірлейд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қушылар оқулықтағы есептің шығарылу үлгісімен танысады, суреттегі программа кодтарымен салыстырып, талдайды, «Жалақы» есебінің программа кодының блок-схемалық алгоритмін жаз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қушыларды ҚБ арқылы  бағалай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рілген параққа өздерінің баллдарын жазып оты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19150" cy="6216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901" t="-5" r="119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әп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05" w:leader="none"/>
                <w:tab w:val="right" w:pos="2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апсырмасы.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-тапсырма. «Жеке жұмыс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/>
              <w:t>0-ден 9-ға дейінгі цифрларды енгізіп, олардың атын көрсететін программа жаз.</w:t>
            </w:r>
          </w:p>
          <w:tbl>
            <w:tblPr>
              <w:tblW w:w="32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549"/>
            </w:tblGrid>
            <w:tr>
              <w:trPr>
                <w:trHeight w:val="473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мысалы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нәтиже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lty</w:t>
                  </w:r>
                </w:p>
              </w:tc>
            </w:tr>
          </w:tbl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ілген цифрларды енгізіп,  нәтижесіне сол санның атауы экранға шығатындай етіп программа жаз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қушылар берілген цифрларды енгізіп,  нәтижесіне сол санның атауы экранға шығатындай етіп программа жаз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қушыларды ҚБ арқылы  бағалай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рілген параққа өздерінің баллдарын жазып оты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8345" cy="5486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901" t="-5" r="119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ргіту сәті.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ео роликтен көзге арналған жаттығу орындай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қушылар жаттығуды орындай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ео 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тапсырмасы.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лгілі бір алгоритм блок-схема түрінде көрсетілген. 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Блок-схеманың программа кодын ж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ы блок-схемада x = 2, y = 4 мәндері үшін қандай нәтиже шығ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28775" cy="180848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ілген блок-схемаға программалық код жаза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28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ілген цифрларды енгізіп,  нәтижесін экранға шығар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қушылар берілген блок-схемаға программалық код жазады, цифрларды енгізіп,  нәтижесін экранға шығар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қушыларды ҚБ арқылы  бағалай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рілген параққа өздерінің баллдарын жазып оты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2940" cy="4972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901" t="-5" r="119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36575" cy="551815"/>
                  <wp:effectExtent l="0" t="0" r="0" b="0"/>
                  <wp:docPr id="1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3" r="844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 минут</w:t>
            </w:r>
          </w:p>
          <w:p>
            <w:pPr>
              <w:pStyle w:val="Normal"/>
              <w:pBdr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бақты бекіту</w:t>
            </w:r>
          </w:p>
          <w:p>
            <w:pPr>
              <w:pStyle w:val="Normal"/>
              <w:pBdr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quizizz.co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йтында тест тапсырмалары беріледі. </w:t>
            </w:r>
          </w:p>
          <w:p>
            <w:pPr>
              <w:pStyle w:val="Normal"/>
              <w:pBdr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Padlet» тақтас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йынша оқушылар өз  жауаптарын жаза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қушылар берілген тест сұрақтарына жауап береді.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dlet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қтасына өз ойларын жаз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балл</w:t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95985" cy="4883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0240" cy="4826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901" t="-5" r="1194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26745" cy="576580"/>
                  <wp:effectExtent l="0" t="0" r="0" b="0"/>
                  <wp:docPr id="21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8" r="83876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минут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Үй тапс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ортимнің қасиеттеріне өмірден мысал келтіріңдер. Алгоритмнің қасиеттері бойынша өзіңді тәрбиелеу қаншалықты маңызды. Шағын эссе жа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9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kk-KZ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лгоритмді әзірлеу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8:08:00Z</dcterms:created>
  <dc:creator>Acer</dc:creator>
  <dc:description/>
  <cp:keywords/>
  <dc:language>en-US</dc:language>
  <cp:lastModifiedBy>Пользователь</cp:lastModifiedBy>
  <dcterms:modified xsi:type="dcterms:W3CDTF">2024-04-22T16:24:00Z</dcterms:modified>
  <cp:revision>23</cp:revision>
  <dc:subject/>
  <dc:title/>
</cp:coreProperties>
</file>